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 xml:space="preserve">Ribeauvillé Association « Grandir avec Louise » - Ribeauvillé Moment musical et solidai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3655" cy="3742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concert pour permettre à Louise de grandir. PHOTO DNA</w:t>
      </w:r>
    </w:p>
    <w:p>
      <w:pPr>
        <w:pStyle w:val="NormalWeb"/>
        <w:rPr/>
      </w:pPr>
      <w:r>
        <w:rPr/>
        <w:t>Mais où étaient les mélomanes samedi soir à Ribeauvillé, à l’occasion du concert qui a été donné en faveur de l’association « Grandir avec Louise » ?</w:t>
      </w:r>
    </w:p>
    <w:p>
      <w:pPr>
        <w:pStyle w:val="NormalWeb"/>
        <w:rPr/>
      </w:pPr>
      <w:r>
        <w:rPr/>
        <w:t>Les travées de l’église Saint-Grégoire étaient bien clairsemées pour ce moment musical qui s’est révélé de grande qualité.</w:t>
      </w:r>
    </w:p>
    <w:p>
      <w:pPr>
        <w:pStyle w:val="NormalWeb"/>
        <w:rPr/>
      </w:pPr>
      <w:r>
        <w:rPr/>
        <w:t>Une soirée qui a débuté par la prestation de l’ensemble des jeunes de Wintzenheim qui ont présenté plusieurs œuvres musicales. L’harmonie « Hohlandsbourg » a fait preuve d’une belle maîtrise de l’art musical à travers des morceaux empruntés à des auteurs comme Joha de Meij, Ivo Kouwenhoven, Thomas Doss, Donald Furnalno ou encore André Waignein.</w:t>
      </w:r>
    </w:p>
    <w:p>
      <w:pPr>
        <w:pStyle w:val="NormalWeb"/>
        <w:rPr/>
      </w:pPr>
      <w:r>
        <w:rPr/>
        <w:t>L’ensemble des jeunes a rejoint les aînés pour interpréter la musique du « Seigneur des anneaux » de Howard Shore.</w:t>
      </w:r>
    </w:p>
    <w:p>
      <w:pPr>
        <w:pStyle w:val="NormalWeb"/>
        <w:rPr/>
      </w:pPr>
      <w:r>
        <w:rPr/>
        <w:t>Un concert dont le plateau était destiné en faveur de la petite Louise, une fille de 6 ans atteinte d’une maladie orpheline. L’association permet de l’entourer et de la soutenir.</w:t>
      </w:r>
    </w:p>
    <w:p>
      <w:pPr>
        <w:pStyle w:val="Note"/>
        <w:spacing w:lineRule="auto" w:line="240" w:before="280" w:after="280"/>
        <w:rPr/>
      </w:pPr>
      <w:r>
        <w:rPr/>
        <w:t>Site Internet www.grandiraveclouis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rtitre">
    <w:name w:val="surtitr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e">
    <w:name w:val="lege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06:00Z</dcterms:created>
  <dc:creator>Annie LOLL</dc:creator>
  <dc:description/>
  <cp:keywords/>
  <dc:language>en-US</dc:language>
  <cp:lastModifiedBy>Annie LOLL</cp:lastModifiedBy>
  <dcterms:modified xsi:type="dcterms:W3CDTF">2014-04-26T06:07:00Z</dcterms:modified>
  <cp:revision>1</cp:revision>
  <dc:subject/>
  <dc:title/>
</cp:coreProperties>
</file>