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"/>
        <w:rPr>
          <w:sz w:val="22"/>
          <w:szCs w:val="22"/>
        </w:rPr>
      </w:pPr>
      <w:r>
        <w:rPr>
          <w:sz w:val="22"/>
          <w:szCs w:val="22"/>
        </w:rPr>
        <w:t>Colmar, le 8 avril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ame, Monsieur, cher memb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’ai le plaisir de vous convier à l’Assemblée Générale Ordinaire de l’Associ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Grandir avec Louise 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mercredi 27 avril 2016 à 20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 Foyer Saint Pau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 avenue de Paris à Colm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re du jour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t d'accueil de la présidente et liste de présen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bation du procès verbal de l’Assemblée Générale du 11 avril 2015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Rapport d’activités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Rapport financier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Rapport des réviseurs aux compt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itus au trésorier et décharge au comité directeu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ection du tiers sortant du Comité (sortants : Annie LOLL et Denis PIECZYNSKI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mination des réviseurs aux compt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xation du montant de la cotisation pour 2016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je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vers et encaissement des cotisations 2016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re de l’amiti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Annick CHEVALLIER</w:t>
      </w:r>
    </w:p>
    <w:p>
      <w:pPr>
        <w:pStyle w:val="Normal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Présiden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alon réponse à retourner pour le 20 avril à Annie LOLL 4 rue des saules 68150 RIBEAUVILLE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annie.loll@wanadoo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oussigné(e)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ticipera à l’assemblée générale du 27 avril 2016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 participera pas l’assemblée générale du 27 avril 2016 et donne procuration à…………………………………………………………pour me représ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 à……………………………………………le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Default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ège : 32 rue de Turckheim 68000 COLMAR</w:t>
    </w:r>
  </w:p>
  <w:p>
    <w:pPr>
      <w:pStyle w:val="Default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él. 06 87 46 07 89 – Courriel : asso@grandiraveclouise.f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grandiraveclouise.f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Default"/>
      <w:jc w:val="center"/>
      <w:rPr/>
    </w:pPr>
    <w:r>
      <w:rPr>
        <w:rFonts w:cs="Arial" w:ascii="Arial" w:hAnsi="Arial"/>
        <w:sz w:val="18"/>
        <w:szCs w:val="18"/>
      </w:rPr>
      <w:t>Association de droit local, inscrite au Tribunal de Colmar -Volume 68 – Folio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73685</wp:posOffset>
          </wp:positionV>
          <wp:extent cx="116205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fr-FR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e.loll@wanad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ndiraveclouis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6:00Z</dcterms:created>
  <dc:creator>Multiyop</dc:creator>
  <dc:description/>
  <cp:keywords/>
  <dc:language>en-US</dc:language>
  <cp:lastModifiedBy>Annie LOLL</cp:lastModifiedBy>
  <dcterms:modified xsi:type="dcterms:W3CDTF">2016-04-08T06:40:00Z</dcterms:modified>
  <cp:revision>7</cp:revision>
  <dc:subject/>
  <dc:title/>
</cp:coreProperties>
</file>